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 xml:space="preserve">Grantová agentura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Sekce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Řeš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 xml:space="preserve">Téma disertační práce řešitele a </w:t>
      </w:r>
      <w:bookmarkStart w:id="0" w:name="_Hlk80786745"/>
      <w:r>
        <w:rPr>
          <w:sz w:val="24"/>
          <w:lang w:val="cs-CZ"/>
        </w:rPr>
        <w:t xml:space="preserve">člena týmu (u člena týmu </w:t>
      </w:r>
      <w:bookmarkEnd w:id="0"/>
      <w:r>
        <w:rPr>
          <w:sz w:val="24"/>
          <w:lang w:val="cs-CZ"/>
        </w:rPr>
        <w:t xml:space="preserve">v navazujícím magisterském stupni studia téma diplomové práce)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    Podpis řešitele: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bookmarkStart w:id="1" w:name="_Hlk112669904"/>
      <w:bookmarkEnd w:id="1"/>
      <w:r>
        <w:rPr>
          <w:sz w:val="24"/>
          <w:lang w:val="cs-CZ"/>
        </w:rPr>
        <w:t xml:space="preserve">S navrženým projektem a účastí v něm souhlasím, zároveň potvrzuji, že informace týkající se mé osoby uvedené v této přihlášce a jejích přílohách jsou pravdivé.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  <w:bookmarkStart w:id="2" w:name="_Hlk112669904"/>
      <w:bookmarkStart w:id="3" w:name="_Hlk112669904"/>
      <w:bookmarkEnd w:id="3"/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V ..................................... dne .........................</w:t>
        <w:tab/>
        <w:t xml:space="preserve">         Podpis školitele:...................................</w:t>
      </w:r>
      <w:r>
        <w:br w:type="page"/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uvádět na konec bo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Vysvětlení</w:t>
      </w:r>
      <w:r>
        <w:rPr>
          <w:b/>
          <w:sz w:val="24"/>
          <w:szCs w:val="24"/>
          <w:lang w:val="cs-CZ"/>
        </w:rPr>
        <w:t xml:space="preserve"> </w:t>
      </w:r>
      <w:r>
        <w:rPr>
          <w:bCs/>
          <w:sz w:val="24"/>
          <w:lang w:val="cs-CZ"/>
        </w:rPr>
        <w:t>tematické podobnosti nebo</w:t>
      </w:r>
      <w:r>
        <w:rPr>
          <w:sz w:val="24"/>
          <w:lang w:val="cs-CZ"/>
        </w:rPr>
        <w:t xml:space="preserve"> návaznosti na jiné projekty řešené řešitelem a školitelem řeš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Harmonogram prací (12 měsíc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el (maximálně 15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Školitel řešitele (maximálně 30 řáde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/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 řešitelského týmu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ymezení role dalšího člena řešitelského týmu v projektu: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  <w:r>
        <w:br w:type="page"/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Stipendiu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a) pravidelné: 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) jednorázové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Drobný hmotný a nehmotný majetek: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ind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Přímé náklady na externí služby v souvislosti s řešením projektu: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: 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bookmarkStart w:id="4" w:name="_Hlk112678207"/>
      <w:bookmarkStart w:id="5" w:name="_Hlk112678207"/>
      <w:bookmarkEnd w:id="5"/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hlašuji, že jsem projektovou žádost vypracoval/a samostatně a jsem si vědom/a všech povinností, které pro mě z projektového návrhu plynou. Zároveň mi není známo, že by cíle tohoto projektu byly shodné s jiným projektem financovaným/ucházejícím se o financování GA JU nebo jinou grantovou agenturo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Beru na vědomí, že dochází-li k tematické podobnosti nebo návaznosti na probíhající či navrhovaný projekt, je třeba tuto skutečnost uvést a vysvětlit ve formuláři B v části „Vysvětlení tematické podobnosti nebo návaznosti na jiné projekty řešené řešitelem a školitelem řešitele.“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eznámil/a jsem všechny členy řešitelského kolektivu s obsahem projektu a jsem si vědom/a, že bez svolení mého školitele nesmí být text projektu poskytnut osobě mimo řešitelský kolektiv nebo příslušné orgány GA JU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této částky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  <w:bookmarkStart w:id="6" w:name="_Hlk112678207"/>
      <w:bookmarkStart w:id="7" w:name="_Hlk112678207"/>
      <w:bookmarkEnd w:id="7"/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ab/>
        <w:t xml:space="preserve">V…………………………. dne……………. </w:t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right"/>
        <w:rPr>
          <w:b/>
          <w:b/>
          <w:sz w:val="24"/>
          <w:lang w:val="cs-CZ"/>
        </w:rPr>
      </w:pPr>
      <w:r>
        <w:rPr>
          <w:b/>
          <w:lang w:val="cs-CZ"/>
        </w:rPr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ab/>
        <w:tab/>
        <w:tab/>
        <w:t xml:space="preserve">jméno a podpis řešitele </w:t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/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 xml:space="preserve">Vyjádření děkana fakulty </w:t>
      </w:r>
      <w:r>
        <w:rPr>
          <w:sz w:val="24"/>
          <w:lang w:val="cs-CZ"/>
        </w:rPr>
        <w:t>(označte křížkem):</w:t>
      </w:r>
    </w:p>
    <w:p>
      <w:pPr>
        <w:pStyle w:val="Normal"/>
        <w:ind w:left="284" w:hanging="284"/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right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4956" w:firstLine="708"/>
        <w:jc w:val="center"/>
        <w:rPr>
          <w:sz w:val="22"/>
          <w:lang w:val="cs-CZ"/>
        </w:rPr>
      </w:pPr>
      <w:r>
        <w:rPr>
          <w:sz w:val="24"/>
          <w:lang w:val="cs-CZ"/>
        </w:rPr>
        <w:t xml:space="preserve">jméno a podpis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284" w:top="1417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  <w:t xml:space="preserve">Ga JU 2023 </w:t>
    </w:r>
  </w:p>
  <w:p>
    <w:pPr>
      <w:pStyle w:val="Heading"/>
      <w:jc w:val="left"/>
      <w:rPr>
        <w:i/>
        <w:i/>
        <w:iCs/>
        <w:sz w:val="24"/>
        <w:szCs w:val="24"/>
        <w:lang w:val="cs-CZ"/>
      </w:rPr>
    </w:pPr>
    <w:r>
      <w:rPr>
        <w:i/>
        <w:iCs/>
        <w:sz w:val="24"/>
        <w:szCs w:val="24"/>
        <w:lang w:val="cs-CZ"/>
      </w:rPr>
    </w:r>
  </w:p>
  <w:p>
    <w:pPr>
      <w:pStyle w:val="Heading"/>
      <w:jc w:val="left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 xml:space="preserve"> </w:t>
    </w: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Jednoletý Samostaný</w:t>
    </w:r>
    <w:r>
      <w:rPr>
        <w:b/>
        <w:i/>
        <w:caps/>
        <w:sz w:val="24"/>
        <w:lang w:val="cs-CZ"/>
      </w:rPr>
      <w:t xml:space="preserve"> INDIVIDUÁLNÍ Grantový projekt 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7:00Z</dcterms:created>
  <dc:creator>Vzžrálková</dc:creator>
  <dc:description/>
  <cp:keywords/>
  <dc:language>en-US</dc:language>
  <cp:lastModifiedBy>Láníková Renata Mgr.</cp:lastModifiedBy>
  <cp:lastPrinted>2022-08-30T13:02:00Z</cp:lastPrinted>
  <dcterms:modified xsi:type="dcterms:W3CDTF">2022-08-30T12:00:00Z</dcterms:modified>
  <cp:revision>9</cp:revision>
  <dc:subject/>
  <dc:title>Univerzita Karlova v Praze</dc:title>
</cp:coreProperties>
</file>