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Interní grant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lang w:val="cs-CZ"/>
        </w:rPr>
      </w:pPr>
      <w:r>
        <w:rPr>
          <w:b/>
          <w:sz w:val="24"/>
          <w:lang w:val="cs-CZ"/>
        </w:rPr>
        <w:t xml:space="preserve">Sekce </w:t>
      </w:r>
      <w:r>
        <w:rPr>
          <w:sz w:val="24"/>
          <w:lang w:val="cs-CZ"/>
        </w:rPr>
        <w:t>(označte křížkem)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lang w:val="cs-CZ"/>
        </w:rPr>
        <w:tab/>
        <w:tab/>
        <w:tab/>
        <w:tab/>
        <w:tab/>
        <w:tab/>
      </w:r>
      <w:r>
        <w:rPr>
          <w:sz w:val="24"/>
          <w:lang w:val="cs-CZ"/>
        </w:rPr>
        <w:t>□</w:t>
        <w:tab/>
        <w:t>přírod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zemědělské a rybářs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ab/>
        <w:tab/>
        <w:tab/>
        <w:tab/>
        <w:tab/>
        <w:tab/>
        <w:t>□</w:t>
        <w:tab/>
        <w:t>společenskovědní a ekonomick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□</w:t>
        <w:tab/>
        <w:t>humanitní a jazykověd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Délka řešení projektu: </w:t>
      </w:r>
      <w:r>
        <w:rPr>
          <w:b/>
          <w:sz w:val="24"/>
          <w:lang w:val="cs-CZ"/>
        </w:rPr>
        <w:t>3 roky</w:t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chaz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 (VŠ ústa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lang w:val="cs-CZ"/>
        </w:rPr>
        <w:t xml:space="preserve"> 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Osobní náklady včetně stipendi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</w:t>
      </w:r>
      <w:r>
        <w:rPr>
          <w:sz w:val="24"/>
          <w:lang w:val="cs-CZ"/>
        </w:rPr>
        <w:t>z toho 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oplňkové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Celkem v tis. Kč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………………………. dne………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Podpis uchazeče: …………………………......</w:t>
      </w:r>
    </w:p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bez citací, citace se uvádějí na konec bodu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</w:t>
        <w:br/>
        <w:t>a členy řešitelského tý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: 35 měsí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Řešitel (maximálně 30 řáde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odborná charakteristika, výběr z publikační a grantov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4"/>
          <w:lang w:val="cs-CZ"/>
        </w:rPr>
        <w:t>Další členové řešitelského týmu (maximálně 15 řádek pro každého čl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stupeň a datum zahájení studia (studen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273" w:gutter="0" w:header="284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Souborná charakteristika řešitelského kolektivu </w:t>
      </w:r>
      <w:r>
        <w:rPr>
          <w:sz w:val="24"/>
          <w:lang w:val="cs-CZ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134"/>
        <w:gridCol w:w="1134"/>
        <w:gridCol w:w="992"/>
        <w:gridCol w:w="1134"/>
        <w:gridCol w:w="1134"/>
        <w:gridCol w:w="1276"/>
        <w:gridCol w:w="1417"/>
        <w:gridCol w:w="1418"/>
        <w:gridCol w:w="155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d. prac. (A) / student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mp </w:t>
            </w:r>
            <w:r>
              <w:rPr>
                <w:sz w:val="22"/>
                <w:szCs w:val="22"/>
              </w:rPr>
              <w:t>/ J</w:t>
            </w:r>
            <w:r>
              <w:rPr>
                <w:caps/>
                <w:sz w:val="22"/>
                <w:szCs w:val="22"/>
                <w:vertAlign w:val="subscript"/>
              </w:rPr>
              <w:t>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vertAlign w:val="subscript"/>
              </w:rPr>
              <w:t>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index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Řešit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člen řešitelského tým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7" w:gutter="0" w:header="142" w:top="1701" w:footer="339" w:bottom="395"/>
          <w:pgNumType w:fmt="decimal"/>
          <w:formProt w:val="false"/>
          <w:textDirection w:val="lrTb"/>
          <w:docGrid w:type="default" w:linePitch="272" w:charSpace="0"/>
        </w:sect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plňují se celkové počty výsledků od roku 2021 včetně v členění podle druhů definovaných v aktuálně platné Metodice hodnocení výsledků výzkumu a vývoje (pouze výsledky uplatněné v databázi Rejstřík informací o výsledcích). Celkový počet citací a h-index se nevyplňují pro přihlášky v sekci humanitních </w:t>
        <w:br/>
        <w:t>a jazykovědných oborů. Celkový počet citací a h-index se uvádí za celou dobu dosavadní vědecké činnosti. Blíže viz Vysvětliv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cs-CZ"/>
        </w:rPr>
      </w:pPr>
      <w:r>
        <w:rPr>
          <w:rFonts w:cs="Times New Roman"/>
          <w:sz w:val="24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sz w:val="24"/>
          <w:lang w:val="cs-CZ"/>
        </w:rPr>
        <w:t xml:space="preserve">8. </w:t>
      </w:r>
      <w:r>
        <w:rPr>
          <w:b/>
          <w:bCs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: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první rok řešení </w:t>
      </w:r>
      <w:r>
        <w:rPr>
          <w:i/>
          <w:sz w:val="32"/>
          <w:szCs w:val="32"/>
          <w:lang w:val="cs-CZ"/>
        </w:rPr>
        <w:t>(v tis. Kč)</w:t>
      </w:r>
      <w:r>
        <w:rPr>
          <w:b/>
          <w:i/>
          <w:sz w:val="32"/>
          <w:szCs w:val="32"/>
          <w:lang w:val="cs-CZ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obní náklady*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ýdaje a náklady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a služby *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(nepřímé režijní náklady, max. 20 % z celkové požadované částky na daný rok):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lovní zdůvodnění a rozpis finančních prostředků</w:t>
      </w:r>
      <w:r>
        <w:rPr>
          <w:b/>
          <w:sz w:val="24"/>
          <w:szCs w:val="24"/>
          <w:lang w:val="cs-CZ"/>
        </w:rPr>
        <w:t>: 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druhý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: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 xml:space="preserve">(nepřímé režijní náklady, max. 20 % z celkové požadované částky na daný rok) *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cs-CZ"/>
        </w:rPr>
        <w:t>Slovní zdůvodnění a rozpis finančních prostředků</w:t>
      </w:r>
      <w:r>
        <w:rPr>
          <w:b/>
          <w:sz w:val="24"/>
          <w:szCs w:val="24"/>
          <w:lang w:val="cs-CZ"/>
        </w:rPr>
        <w:t>: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  <w:t>FORMULÁŘ C.3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pro třetí rok řešení</w:t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sobní náklady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Mzdové prostředky bez zákonných odvodů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OON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Zákonné odvo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  <w:br/>
      </w:r>
      <w:r>
        <w:rPr>
          <w:bCs/>
          <w:sz w:val="24"/>
          <w:szCs w:val="24"/>
          <w:lang w:val="cs-CZ"/>
        </w:rPr>
        <w:t>(dále „jen“ stipendium)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>Výdaje a náklady na pořízení hmotného a nehmotného majetku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louhodob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 </w:t>
      </w:r>
      <w:r>
        <w:rPr>
          <w:sz w:val="24"/>
          <w:lang w:val="cs-CZ"/>
        </w:rPr>
        <w:t>(spotřební materiál, cestovné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vložné na konference (pouze pro zaměstnance)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oplňkové náklady </w:t>
      </w:r>
      <w:r>
        <w:rPr>
          <w:sz w:val="24"/>
          <w:lang w:val="cs-CZ"/>
        </w:rPr>
        <w:t>(nepřímé režijní náklady, max. 20% z celkové požadované částky na daný rok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 </w:t>
        <w:tab/>
        <w:tab/>
        <w:tab/>
        <w:tab/>
        <w:tab/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Subtitle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členy řešitelského kolektivu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</w:t>
        <w:br/>
        <w:t>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.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ab/>
        <w:tab/>
        <w:tab/>
        <w:tab/>
        <w:tab/>
        <w:tab/>
      </w:r>
      <w:r>
        <w:rPr>
          <w:bCs/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ab/>
        <w:tab/>
        <w:tab/>
        <w:tab/>
        <w:tab/>
        <w:tab/>
        <w:t xml:space="preserve"> jméno a podpis řešitele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 řešitele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sectPr>
      <w:headerReference w:type="default" r:id="rId6"/>
      <w:footerReference w:type="default" r:id="rId7"/>
      <w:type w:val="nextPage"/>
      <w:pgSz w:w="11906" w:h="16838"/>
      <w:pgMar w:left="1273" w:right="1273" w:gutter="0" w:header="671" w:top="727" w:footer="8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cs-CZ"/>
      </w:rPr>
      <w:t xml:space="preserve">*Podrobnější informace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4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4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  <w:t>GA JU 2024</w:t>
    </w:r>
  </w:p>
  <w:p>
    <w:pPr>
      <w:pStyle w:val="Heading"/>
      <w:jc w:val="right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>přihláška TÝMOVého grantového projektu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odsazen">
    <w:name w:val="víc odsazené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2:00Z</dcterms:created>
  <dc:creator>Vzžrálková</dc:creator>
  <dc:description/>
  <cp:keywords/>
  <dc:language>en-US</dc:language>
  <cp:lastModifiedBy>Láníková Renata Mgr.</cp:lastModifiedBy>
  <cp:lastPrinted>2022-08-31T11:26:00Z</cp:lastPrinted>
  <dcterms:modified xsi:type="dcterms:W3CDTF">2023-09-05T10:19:00Z</dcterms:modified>
  <cp:revision>5</cp:revision>
  <dc:subject/>
  <dc:title>Univerzita Karlova v Praze</dc:title>
</cp:coreProperties>
</file>