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Řeš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</w:t>
      </w:r>
      <w:bookmarkStart w:id="0" w:name="_Hlk80786745"/>
      <w:r>
        <w:rPr>
          <w:sz w:val="24"/>
          <w:lang w:val="cs-CZ"/>
        </w:rPr>
        <w:t xml:space="preserve">člena týmu (u člena týmu </w:t>
      </w:r>
      <w:bookmarkEnd w:id="0"/>
      <w:r>
        <w:rPr>
          <w:sz w:val="24"/>
          <w:lang w:val="cs-CZ"/>
        </w:rPr>
        <w:t xml:space="preserve">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bookmarkStart w:id="1" w:name="_Hlk112669904"/>
      <w:bookmarkEnd w:id="1"/>
      <w:r>
        <w:rPr>
          <w:sz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2" w:name="_Hlk112669904"/>
      <w:bookmarkStart w:id="3" w:name="_Hlk112669904"/>
      <w:bookmarkEnd w:id="3"/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...................................</w:t>
      </w:r>
      <w:r>
        <w:br w:type="page"/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a školitelem řeš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 (12 měsíc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  <w:r>
        <w:br w:type="page"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tipendiu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pravidelné: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robný hmotný a nehmotný majetek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ímé náklady na externí služby v souvislosti s řešením projektu: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bookmarkStart w:id="4" w:name="_Hlk112678207"/>
      <w:bookmarkStart w:id="5" w:name="_Hlk112678207"/>
      <w:bookmarkEnd w:id="5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  <w:bookmarkStart w:id="6" w:name="_Hlk112678207"/>
      <w:bookmarkStart w:id="7" w:name="_Hlk112678207"/>
      <w:bookmarkEnd w:id="7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 xml:space="preserve">V…………………………. dne……………. </w:t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ab/>
        <w:tab/>
        <w:tab/>
        <w:t xml:space="preserve">jméno a podpis řešitele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Vyjádření děkana fakulty </w:t>
      </w:r>
      <w:r>
        <w:rPr>
          <w:sz w:val="24"/>
          <w:lang w:val="cs-CZ"/>
        </w:rPr>
        <w:t>(označte křížkem):</w:t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firstLine="708"/>
        <w:jc w:val="center"/>
        <w:rPr>
          <w:sz w:val="22"/>
          <w:lang w:val="cs-CZ"/>
        </w:rPr>
      </w:pPr>
      <w:r>
        <w:rPr>
          <w:sz w:val="24"/>
          <w:lang w:val="cs-CZ"/>
        </w:rPr>
        <w:t xml:space="preserve">jméno a podpis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284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>Ga JU 2024</w:t>
    </w:r>
  </w:p>
  <w:p>
    <w:pPr>
      <w:pStyle w:val="Heading"/>
      <w:jc w:val="lef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jc w:val="left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Jednoletý Samostan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7:00Z</dcterms:created>
  <dc:creator>Vzžrálková</dc:creator>
  <dc:description/>
  <cp:keywords/>
  <dc:language>en-US</dc:language>
  <cp:lastModifiedBy>Láníková Renata Mgr.</cp:lastModifiedBy>
  <cp:lastPrinted>2022-08-30T13:02:00Z</cp:lastPrinted>
  <dcterms:modified xsi:type="dcterms:W3CDTF">2023-09-04T20:07:00Z</dcterms:modified>
  <cp:revision>10</cp:revision>
  <dc:subject/>
  <dc:title>Univerzita Karlova v Praze</dc:title>
</cp:coreProperties>
</file>