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60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ublik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včetně ISBN či ISSN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(plné jméno i s tituly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edra/ústav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autoři a jejich procentuální podí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publikace (označte křížkem)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ůvodní vědecká práce (článek v časopisu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ůvodní vědecká monografi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okoškolská učebn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ularizační dílo monografického charakter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(datum) vydání publik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kce (označte křížkem):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rodovědné obor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mědělské a rybářské obor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lečenskovědní a ekonomické obor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manitní a jazykovědné ob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tace (30 řádek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as (recenze, polemiky, seznam citací ... 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jádření děkana nebo proděkana pro vědu a výzkum fakulty J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  <w:tab/>
        <w:tab/>
        <w:tab/>
        <w:tab/>
        <w:tab/>
        <w:tab/>
        <w:t xml:space="preserve">Podpis: </w:t>
      </w:r>
    </w:p>
    <w:sectPr>
      <w:headerReference w:type="default" r:id="rId2"/>
      <w:type w:val="nextPage"/>
      <w:pgSz w:w="11906" w:h="16838"/>
      <w:pgMar w:left="1417" w:right="1417" w:gutter="0" w:header="708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a rektora JU za prestižní vědeckou publikaci</w:t>
    </w:r>
  </w:p>
  <w:p>
    <w:pPr>
      <w:pStyle w:val="Normal"/>
      <w:jc w:val="center"/>
      <w:rPr/>
    </w:pPr>
    <w:r>
      <w:rPr>
        <w:b/>
        <w:sz w:val="32"/>
        <w:szCs w:val="32"/>
      </w:rPr>
      <w:t>Návrh na ocenění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4:00Z</dcterms:created>
  <dc:creator>Renata Láníková</dc:creator>
  <dc:description/>
  <cp:keywords/>
  <dc:language>en-US</dc:language>
  <cp:lastModifiedBy>Renata Láníková</cp:lastModifiedBy>
  <dcterms:modified xsi:type="dcterms:W3CDTF">2013-09-05T08:33:00Z</dcterms:modified>
  <cp:revision>2</cp:revision>
  <dc:subject/>
  <dc:title/>
</cp:coreProperties>
</file>