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Jihočeská univerzita v Českých Budějov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. . . . . . . . . . . . . . . . .  fakulta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Žádos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 přiznání ubytovacího stipendi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za období měsíce  ….………. až měsíce ….………. roku 200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o výplatu ubytovacího stipendi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 hotovosti pokladno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studenta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  ……………….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í číslo studenta ve studijní agendě (STAG):  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ště:   -    okre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lice a čp.</w:t>
        <w:tab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obec</w:t>
        <w:tab/>
        <w:tab/>
        <w:t>:</w:t>
      </w:r>
    </w:p>
    <w:p>
      <w:pPr>
        <w:pStyle w:val="Normal"/>
        <w:numPr>
          <w:ilvl w:val="0"/>
          <w:numId w:val="1"/>
        </w:numPr>
        <w:rPr/>
      </w:pPr>
      <w:r>
        <w:rPr/>
        <w:t>PSČ</w:t>
        <w:tab/>
        <w:tab/>
        <w:t>:</w:t>
      </w:r>
    </w:p>
    <w:p>
      <w:pPr>
        <w:pStyle w:val="Normal"/>
        <w:numPr>
          <w:ilvl w:val="0"/>
          <w:numId w:val="1"/>
        </w:numPr>
        <w:rPr/>
      </w:pPr>
      <w:r>
        <w:rPr/>
        <w:t>pošta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ouhlasím s provedením platby ubytovacího stipendia bezhotovostním převodem na účet,  a proto tímto žádám, aby mi byla příslušná částka ubytovacího stipendia vyplacena pokladnou v hotov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..    dne 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21:00Z</dcterms:created>
  <dc:creator>jvolf</dc:creator>
  <dc:description/>
  <dc:language>en-US</dc:language>
  <cp:lastModifiedBy>jvolf</cp:lastModifiedBy>
  <cp:lastPrinted>2005-11-03T14:06:00Z</cp:lastPrinted>
  <dcterms:modified xsi:type="dcterms:W3CDTF">2008-04-18T12:50:00Z</dcterms:modified>
  <cp:revision>6</cp:revision>
  <dc:subject/>
  <dc:title>Žádost</dc:title>
</cp:coreProperties>
</file>