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99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Clara Sans" w:ascii="Clara Sans" w:hAnsi="Clara Sans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2467610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785</wp:posOffset>
            </wp:positionH>
            <wp:positionV relativeFrom="margin">
              <wp:posOffset>418465</wp:posOffset>
            </wp:positionV>
            <wp:extent cx="183324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firmation of study perio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University of South Bohemia in České Budějovice (CZ CESKE0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D cod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his is to certify that the student has studied at our institution from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 to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of the 20…./20….. academic year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he official Transcript of Records, or a summary of tutorials provided, will follo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Signature of Erasmus departmental / institutional coordinator: </w:t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mp of instit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4:00Z</dcterms:created>
  <dc:creator>Comenius_3</dc:creator>
  <dc:description/>
  <cp:keywords/>
  <dc:language>en-US</dc:language>
  <cp:lastModifiedBy>Zdeňka Novotná</cp:lastModifiedBy>
  <cp:lastPrinted>2009-07-17T11:10:00Z</cp:lastPrinted>
  <dcterms:modified xsi:type="dcterms:W3CDTF">2024-07-10T10:39:00Z</dcterms:modified>
  <cp:revision>3</cp:revision>
  <dc:subject/>
  <dc:title> </dc:title>
</cp:coreProperties>
</file>